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ла Рок в подарок на концерт Ленни Кравитца в Москву</w:t>
      </w:r>
    </w:p>
    <w:p>
      <w:pPr>
        <w:pStyle w:val="Normal"/>
        <w:rPr/>
      </w:pPr>
      <w:r>
        <w:rPr/>
        <w:t>Настоящие правила распространяется как на лицо, принявшее участие в конкурсе.</w:t>
      </w:r>
    </w:p>
    <w:p>
      <w:pPr>
        <w:pStyle w:val="Normal"/>
        <w:jc w:val="both"/>
        <w:rPr/>
      </w:pPr>
      <w:r>
        <w:rPr/>
        <w:t xml:space="preserve">Участником конкурса Рок в подарок признается лицо, приславшее </w:t>
      </w:r>
      <w:r>
        <w:rPr>
          <w:lang w:val="en-US"/>
        </w:rPr>
        <w:t>sms</w:t>
      </w:r>
      <w:r>
        <w:rPr/>
        <w:t xml:space="preserve"> на номер 5533 со словом АРСЕНАЛ.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К участию в конкурсе допускаются: дееспособные граждане Российской Федерации не моложе 18 лет, проживающие в Екатеринбурге и на территории Свердловской области и имеющие действующий в период конкурса Паспорт гражданина РФ; 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К участию в конкурсе не допускаются:</w:t>
      </w:r>
    </w:p>
    <w:p>
      <w:pPr>
        <w:pStyle w:val="Normal"/>
        <w:jc w:val="both"/>
        <w:rPr/>
      </w:pPr>
      <w:r>
        <w:rPr/>
        <w:t>- сотрудники радиостанции Рок Арсенал и холдинга Радио СИ, а также члены их семей (членами семьи признаются: супруги, родители и дети, усыновители и усыновленные, другие родственники и иные лица (братья и сестры, отчим (мачеха) и пасынки (падчерицы), опекуны и попечители, приемные родители, фактические воспитатели и принятые в их семьи дети)),</w:t>
      </w:r>
    </w:p>
    <w:p>
      <w:pPr>
        <w:pStyle w:val="Normal"/>
        <w:jc w:val="both"/>
        <w:rPr/>
      </w:pPr>
      <w:r>
        <w:rPr/>
        <w:t>- победители акции «Рок в подарок» 2013-2014 года, отправившиеся в поездку на концерты Эрика Клэптона, Роджера Уотерса, Вайтснейк, Айрон Мейден, Грин Дей и Блэкморс Найт, Аэросмит и Блэк Сэббат.</w:t>
      </w:r>
    </w:p>
    <w:p>
      <w:pPr>
        <w:pStyle w:val="Normal"/>
        <w:jc w:val="both"/>
        <w:rPr/>
      </w:pPr>
      <w:r>
        <w:rPr/>
        <w:t>- сотрудники компаний-партнёров Рок Арсенал по проекту Рок в подарок, а также члены их семей (см. выше).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Порядок выбора финалистов конкурса:</w:t>
      </w:r>
    </w:p>
    <w:p>
      <w:pPr>
        <w:pStyle w:val="Normal"/>
        <w:jc w:val="both"/>
        <w:rPr/>
      </w:pPr>
      <w:r>
        <w:rPr/>
        <w:t>- финалистом конкурса становится участник, который, c 29 сентября по 10 октября 2014 года во время звучания в эфире Рок Арсенал песни “</w:t>
      </w:r>
      <w:r>
        <w:rPr>
          <w:lang w:val="en-US"/>
        </w:rPr>
        <w:t>Fly</w:t>
      </w:r>
      <w:r>
        <w:rPr/>
        <w:t xml:space="preserve"> </w:t>
      </w:r>
      <w:r>
        <w:rPr>
          <w:lang w:val="en-US"/>
        </w:rPr>
        <w:t>Away</w:t>
      </w:r>
      <w:r>
        <w:rPr/>
        <w:t xml:space="preserve"> ” в исполнении </w:t>
      </w:r>
      <w:r>
        <w:rPr>
          <w:lang w:val="en-US"/>
        </w:rPr>
        <w:t>Lenny</w:t>
      </w:r>
      <w:r>
        <w:rPr/>
        <w:t xml:space="preserve"> </w:t>
      </w:r>
      <w:r>
        <w:rPr>
          <w:lang w:val="en-US"/>
        </w:rPr>
        <w:t>Kravitz</w:t>
      </w:r>
      <w:r>
        <w:rPr/>
        <w:t>’</w:t>
      </w:r>
      <w:r>
        <w:rPr>
          <w:lang w:val="en-US"/>
        </w:rPr>
        <w:t>a</w:t>
      </w:r>
      <w:r>
        <w:rPr/>
        <w:t xml:space="preserve">, отправит смс-сообщение на номер 5533 со словом АРСЕНАЛ, которое придет первым, вторым или третьим на смс-сервер, при условии, что он имеет право принимать участие в конкурсе, 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Порядок выбора победителей конкурса:</w:t>
      </w:r>
    </w:p>
    <w:p>
      <w:pPr>
        <w:pStyle w:val="Normal"/>
        <w:jc w:val="both"/>
        <w:rPr/>
      </w:pPr>
      <w:r>
        <w:rPr/>
        <w:t>- победителями конкурса становятся четверо финалистов, имена которых определятся во втором туре (в рок-викторине), который будет проведен среди присутствующих финалистов 11 октября в Хэрратс паб, при условии, что они имеют право принимать участие в финале конкурса (время будет объявлено дополнительно),</w:t>
      </w:r>
    </w:p>
    <w:p>
      <w:pPr>
        <w:pStyle w:val="Normal"/>
        <w:jc w:val="both"/>
        <w:rPr/>
      </w:pPr>
      <w:r>
        <w:rPr/>
        <w:t xml:space="preserve">-  финалист должен иметь при себе действующий Паспорт гражданина РФ, </w:t>
      </w:r>
    </w:p>
    <w:p>
      <w:pPr>
        <w:pStyle w:val="Normal"/>
        <w:jc w:val="both"/>
        <w:rPr/>
      </w:pPr>
      <w:r>
        <w:rPr/>
        <w:t>- победителем может стать только финалист, который подтвердит, что готов в объявленные сроки отправиться в поездку;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Победители конкурса обязуются:</w:t>
      </w:r>
    </w:p>
    <w:p>
      <w:pPr>
        <w:pStyle w:val="Normal"/>
        <w:jc w:val="both"/>
        <w:rPr/>
      </w:pPr>
      <w:r>
        <w:rPr/>
        <w:t>- в установленный срок заполнить и подписать формы и документы, необходимые для оформления авиабилета;</w:t>
      </w:r>
    </w:p>
    <w:p>
      <w:pPr>
        <w:pStyle w:val="Normal"/>
        <w:jc w:val="both"/>
        <w:rPr/>
      </w:pPr>
      <w:r>
        <w:rPr/>
        <w:t>- в случае отказа от поездки, приз передается следующему претенденту из числа финалистов,</w:t>
      </w:r>
    </w:p>
    <w:p>
      <w:pPr>
        <w:pStyle w:val="Normal"/>
        <w:jc w:val="both"/>
        <w:rPr/>
      </w:pPr>
      <w:r>
        <w:rPr/>
        <w:t>- взять на себя ответственность за уплату налогов на приз;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Рок Арсенал не несет ответственности за форс-мажорные обстоятельства, которые могут препятствовать победителю реализовать выигрыш (нелетная погода, отмена концерта и т.п.); 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Участники конкурса согласны сотрудничать с Рок Арсенал в подготовке фото-, аудио- и видеоматериалов о конкурсе, а также с тем, что их имена и фамилии будут бессрочно использованы в рекламных целях; 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Четверо победителей конкурса становятся обладателями приза, в который входят:</w:t>
      </w:r>
    </w:p>
    <w:p>
      <w:pPr>
        <w:pStyle w:val="Normal"/>
        <w:jc w:val="both"/>
        <w:rPr/>
      </w:pPr>
      <w:r>
        <w:rPr/>
        <w:t xml:space="preserve">- авиаперелет на 1 человека из Екатеринбурга в Москву в обе стороны авиакомпанией «Ютейр» (22.10.2014-23.10.2014 г.) и 1 билет на концерт </w:t>
      </w:r>
      <w:r>
        <w:rPr>
          <w:lang w:val="en-US"/>
        </w:rPr>
        <w:t>Lenny</w:t>
      </w:r>
      <w:r>
        <w:rPr/>
        <w:t xml:space="preserve"> </w:t>
      </w:r>
      <w:r>
        <w:rPr>
          <w:lang w:val="en-US"/>
        </w:rPr>
        <w:t>Kravitz</w:t>
      </w:r>
      <w:r>
        <w:rPr/>
        <w:t xml:space="preserve"> (22 октября, Москва, </w:t>
      </w:r>
      <w:r>
        <w:rPr>
          <w:color w:val="000000"/>
        </w:rPr>
        <w:t>Крокус Сити Холл)</w:t>
      </w:r>
      <w:r>
        <w:rPr/>
        <w:t>, 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Приз не может быть выдан в денежном эквиваленте.</w:t>
      </w:r>
    </w:p>
    <w:p>
      <w:pPr>
        <w:pStyle w:val="Normal"/>
        <w:jc w:val="both"/>
        <w:rPr/>
      </w:pPr>
      <w:r>
        <w:rPr/>
        <w:t>*Настоящие правила могут быть изменены организатором в одностороннем порядке</w:t>
      </w:r>
    </w:p>
    <w:p>
      <w:pPr>
        <w:pStyle w:val="Normal"/>
        <w:jc w:val="both"/>
        <w:rPr/>
      </w:pPr>
      <w:r>
        <w:rPr/>
        <w:t>Факт участия в конкурсе означает полное согласие с настоящими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 «Мегафорум»</w:t>
      </w:r>
    </w:p>
    <w:p>
      <w:pPr>
        <w:pStyle w:val="Normal"/>
        <w:jc w:val="both"/>
        <w:rPr/>
      </w:pPr>
      <w:r>
        <w:rPr/>
        <w:t>Сроки акции 29.09.2014-11.10.2014; информация о правилах проведения — выше; разыгрывается 4 приза; сроки и место выдачи призов: 16.10.2014 г. Екатеринбург, пр. Ленина, д. 41, оф. 3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59:00Z</dcterms:created>
  <dc:creator>OksanaH</dc:creator>
  <dc:description/>
  <cp:keywords/>
  <dc:language>en-US</dc:language>
  <cp:lastModifiedBy>OksanaH</cp:lastModifiedBy>
  <dcterms:modified xsi:type="dcterms:W3CDTF">2014-09-29T06:00:00Z</dcterms:modified>
  <cp:revision>5</cp:revision>
  <dc:subject/>
  <dc:title>Правила Рок в подарок на концерт Эрика Клэптона</dc:title>
</cp:coreProperties>
</file>